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KN403 PROJE HAZIRLAMA DERSİNİN SINAVI 10 OCAK SALI SAAT: 09:00’DA YAPILACAKTIR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Sınav sonu dosyalar PDF formatında CD halinde Bölüm Sekreterliğine teslim edilecektir. Kitapçık bastırılmayacaktı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ERJİ GRUBU TASARIM PROJESİ FİNAL PROGRAM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1347"/>
        <w:gridCol w:w="1346"/>
        <w:gridCol w:w="1314"/>
        <w:gridCol w:w="1604"/>
      </w:tblGrid>
      <w:tr>
        <w:trPr>
          <w:trHeight w:val="47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rof. Dr. İhsan DAĞTEKİ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Ebru AKPIN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Haydar ER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 Nevin ÇELİ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.Aydın ÇITLA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.Halit L. YÜCEL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202100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2103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10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65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2100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2100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21004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802100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21004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Grup - A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man YİĞİD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Grup - A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nan KAPAN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52"/>
        <w:gridCol w:w="1493"/>
        <w:gridCol w:w="1420"/>
        <w:gridCol w:w="1340"/>
        <w:gridCol w:w="1495"/>
        <w:gridCol w:w="1807"/>
        <w:gridCol w:w="6"/>
      </w:tblGrid>
      <w:tr>
        <w:trPr>
          <w:trHeight w:val="4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Aynur UÇA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Cengiz YILDIZ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Gülşah ÇAKM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Yusuf BİLGİ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. Dr. Meral ÖZE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. Öğr. Üye.Mehmet DURANA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Mustafa İNALLI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2103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210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100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0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616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21004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2100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21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210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21030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2103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2100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01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79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8021002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Grup - D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i TAŞKIRAN 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Grup - D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ökhan KURNAZ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MEKANİK GRUBU TASARIM PROJESİ FİNAL PROGRAM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08"/>
        <w:gridCol w:w="1605"/>
        <w:gridCol w:w="1887"/>
      </w:tblGrid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 Orhan ÇAKA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. Mustafa GÜ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 M. Onur KAMA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.Dr. M.Yavu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MAZ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210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2106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6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007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62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2100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008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02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210027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005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21005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002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004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019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6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55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Grup- D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. Emre 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Grup – D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rat Ş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11"/>
        <w:gridCol w:w="1745"/>
        <w:gridCol w:w="1657"/>
        <w:gridCol w:w="1726"/>
      </w:tblGrid>
      <w:tr>
        <w:trPr>
          <w:trHeight w:val="4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Haşim PIHTI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. Dr. Cihan ÖZE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hat TOSU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 Latif ÖZL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 Serkan ERDEM</w:t>
            </w:r>
          </w:p>
        </w:tc>
      </w:tr>
      <w:tr>
        <w:trPr>
          <w:trHeight w:val="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6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6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10086</w:t>
            </w:r>
          </w:p>
        </w:tc>
      </w:tr>
      <w:tr>
        <w:trPr>
          <w:trHeight w:val="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0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106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Grup - Seminer od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like AVER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0:00Z</dcterms:created>
  <dc:creator>x</dc:creator>
  <dc:description/>
  <cp:keywords/>
  <dc:language>en-US</dc:language>
  <cp:lastModifiedBy>Mehmet Erbil Ozcan</cp:lastModifiedBy>
  <cp:lastPrinted>2014-09-24T09:29:00Z</cp:lastPrinted>
  <dcterms:modified xsi:type="dcterms:W3CDTF">2022-12-29T06:51:00Z</dcterms:modified>
  <cp:revision>61</cp:revision>
  <dc:subject/>
  <dc:title>*</dc:title>
</cp:coreProperties>
</file>